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u w:val="none"/>
          <w:lang w:val="en-US"/>
        </w:rPr>
      </w:pPr>
      <w:r>
        <w:rPr>
          <w:u w:val="none"/>
          <w:lang w:val="en-US"/>
        </w:rPr>
      </w:r>
    </w:p>
    <w:p>
      <w:pPr>
        <w:pStyle w:val="Heading"/>
        <w:rPr>
          <w:u w:val="none"/>
          <w:lang w:val="ru-RU"/>
        </w:rPr>
      </w:pPr>
      <w:r>
        <w:rPr>
          <w:u w:val="none"/>
        </w:rPr>
        <w:t>НАРОДНО ЧИТАЛИЩЕ “ИСКРА-</w:t>
      </w:r>
      <w:r>
        <w:rPr>
          <w:u w:val="none"/>
          <w:lang w:val="ru-RU"/>
        </w:rPr>
        <w:t>1896</w:t>
      </w:r>
      <w:r>
        <w:rPr>
          <w:u w:val="none"/>
        </w:rPr>
        <w:t xml:space="preserve">” </w:t>
      </w:r>
    </w:p>
    <w:p>
      <w:pPr>
        <w:pStyle w:val="Heading"/>
        <w:rPr>
          <w:u w:val="none"/>
        </w:rPr>
      </w:pPr>
      <w:r>
        <w:rPr>
          <w:u w:val="none"/>
        </w:rPr>
        <w:t>гр. ВЕЛИКО ТЪРНОВО, ул. „Бачо Киро” № 2</w:t>
      </w:r>
    </w:p>
    <w:p>
      <w:pPr>
        <w:pStyle w:val="Heading"/>
        <w:rPr>
          <w:u w:val="none"/>
          <w:lang w:val="ru-RU"/>
        </w:rPr>
      </w:pPr>
      <w:r>
        <w:rPr>
          <w:u w:val="none"/>
          <w:lang w:val="en-US"/>
        </w:rPr>
        <w:t>e</w:t>
      </w:r>
      <w:r>
        <w:rPr>
          <w:u w:val="none"/>
          <w:lang w:val="ru-RU"/>
        </w:rPr>
        <w:t>-</w:t>
      </w:r>
      <w:r>
        <w:rPr>
          <w:u w:val="none"/>
          <w:lang w:val="en-US"/>
        </w:rPr>
        <w:t>mail</w:t>
      </w:r>
      <w:r>
        <w:rPr>
          <w:u w:val="none"/>
        </w:rPr>
        <w:t>:</w:t>
      </w:r>
      <w:r>
        <w:rPr>
          <w:u w:val="none"/>
          <w:lang w:val="ru-RU"/>
        </w:rPr>
        <w:t xml:space="preserve"> </w:t>
      </w:r>
      <w:r>
        <w:rPr>
          <w:u w:val="none"/>
          <w:lang w:val="en-US"/>
        </w:rPr>
        <w:t>iskra</w:t>
      </w:r>
      <w:r>
        <w:rPr>
          <w:u w:val="none"/>
          <w:lang w:val="ru-RU"/>
        </w:rPr>
        <w:t>_</w:t>
      </w:r>
      <w:r>
        <w:rPr>
          <w:u w:val="none"/>
          <w:lang w:val="en-US"/>
        </w:rPr>
        <w:t>vt</w:t>
      </w:r>
      <w:r>
        <w:rPr>
          <w:u w:val="none"/>
          <w:lang w:val="ru-RU"/>
        </w:rPr>
        <w:t>@</w:t>
      </w:r>
      <w:r>
        <w:rPr>
          <w:u w:val="none"/>
          <w:lang w:val="en-US"/>
        </w:rPr>
        <w:t>abv</w:t>
      </w:r>
      <w:r>
        <w:rPr>
          <w:u w:val="none"/>
          <w:lang w:val="ru-RU"/>
        </w:rPr>
        <w:t>.</w:t>
      </w:r>
      <w:r>
        <w:rPr>
          <w:u w:val="none"/>
          <w:lang w:val="en-US"/>
        </w:rPr>
        <w:t>bg</w:t>
      </w:r>
    </w:p>
    <w:p>
      <w:pPr>
        <w:pStyle w:val="Normal"/>
        <w:jc w:val="center"/>
        <w:rPr>
          <w:bCs/>
          <w:u w:val="none"/>
          <w:lang w:val="bg-BG"/>
        </w:rPr>
      </w:pPr>
      <w:r>
        <w:rPr>
          <w:bCs/>
          <w:u w:val="none"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sz w:val="32"/>
          <w:szCs w:val="32"/>
          <w:lang w:val="bg-BG"/>
        </w:rPr>
      </w:pPr>
      <w:r>
        <w:rPr>
          <w:bCs/>
          <w:lang w:val="ru-RU"/>
        </w:rPr>
        <w:tab/>
        <w:tab/>
        <w:tab/>
        <w:tab/>
        <w:tab/>
        <w:tab/>
      </w:r>
    </w:p>
    <w:p>
      <w:pPr>
        <w:pStyle w:val="Normal"/>
        <w:jc w:val="both"/>
        <w:rPr>
          <w:bCs/>
          <w:sz w:val="32"/>
          <w:szCs w:val="32"/>
          <w:lang w:val="bg-BG"/>
        </w:rPr>
      </w:pPr>
      <w:r>
        <w:rPr>
          <w:bCs/>
          <w:sz w:val="32"/>
          <w:szCs w:val="32"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ПЛАН - ПРОГРАМА</w:t>
      </w:r>
    </w:p>
    <w:p>
      <w:pPr>
        <w:pStyle w:val="Normal"/>
        <w:jc w:val="center"/>
        <w:rPr/>
      </w:pPr>
      <w:r>
        <w:rPr>
          <w:b/>
          <w:bCs/>
          <w:lang w:val="bg-BG"/>
        </w:rPr>
        <w:t>ЗА КУЛТУРНАТА ДЕЙНОСТ НА ЧИТАЛИЩЕ „ИСКРА-1896” – ВЕЛИКО ТЪРНОВО ПРЕЗ 20</w:t>
      </w:r>
      <w:r>
        <w:rPr>
          <w:b/>
          <w:bCs/>
          <w:lang w:val="ru-RU"/>
        </w:rPr>
        <w:t>22</w:t>
      </w:r>
      <w:r>
        <w:rPr>
          <w:b/>
          <w:bCs/>
          <w:lang w:val="bg-BG"/>
        </w:rPr>
        <w:t xml:space="preserve"> Г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ab/>
        <w:t>Културната общественост на Велико Търново възприема читалището като пример за устойчива културна институция със специфична мисия за съхраняване и развиване традиционните ценности на българската нация. Читалището е сегмент от общия културен, образователен и социален живот на общност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>
          <w:b/>
          <w:lang w:val="bg-BG"/>
        </w:rPr>
        <w:t xml:space="preserve">І. ХУДОЖЕСТВЕНО-ТВОРЧЕСКА И КУЛТУРНА ДЕЙНОСТ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През 2022 г. усилията на Настоятелството на читалището и творческите колективи ще бъдат съсредоточени върху търсене на нови възможности за повишаване на капацитета и разширяване обхвата на читалищната дейност.  Професионалният фолклорен ансамбъл „Искра” и любителските формации ще продължат да създават културен продукт и да реализират многостранни инициативи за обогатяване културния живот на Велико Търново, селата на Общината, Областта и страната. Ще продължи организирането и провеждането на бележити годишнини и празници от зимния  и пролетния календар, като пролетни концертни изяви, празнична програма за 22 март – Празника на Велико Търново, трайни партньорски инициативи с културни институти, като МДТ „К. Кисимов”, Младежки дом, ТД „Трапезица-1902”, Сдружение „Еленски край”, Сдружение „Амалипе”, НПО, читалища, учебни заведения, детски градини, участия в общински, национални и международни форуми на Професионален фолклорен ансамбъл „Искра” и  любителските състави на читалище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януари – февруар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left="1410" w:hanging="1410"/>
        <w:jc w:val="both"/>
        <w:rPr>
          <w:lang w:val="bg-BG"/>
        </w:rPr>
      </w:pPr>
      <w:r>
        <w:rPr>
          <w:lang w:val="bg-BG"/>
        </w:rPr>
        <w:t>Концерти на ПФА „Искра” в селищата на Община В. Търново</w:t>
      </w:r>
    </w:p>
    <w:p>
      <w:pPr>
        <w:pStyle w:val="Normal"/>
        <w:jc w:val="both"/>
        <w:rPr>
          <w:lang w:val="ru-RU"/>
        </w:rPr>
      </w:pPr>
      <w:r>
        <w:rPr>
          <w:lang w:val="bg-BG"/>
        </w:rPr>
        <w:t>Концерт на художествените колективи по случай 1 март –Камерен</w:t>
      </w:r>
      <w:r>
        <w:rPr>
          <w:lang w:val="ru-RU"/>
        </w:rPr>
        <w:t xml:space="preserve">  </w:t>
      </w:r>
      <w:r>
        <w:rPr>
          <w:lang w:val="bg-BG"/>
        </w:rPr>
        <w:t>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реща-разговор с Тодорка Недева -    РИМ  на тема „Легенда за мартеницата” с ученици от ОУ „Св. Патриарх Евтимий” – Библиотеката на НЧ „Искр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окално студио „Таланти” в Национален конкурс „Песенна палитра” - Карл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м. март – април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hanging="900"/>
        <w:jc w:val="both"/>
        <w:rPr>
          <w:lang w:val="bg-BG"/>
        </w:rPr>
      </w:pPr>
      <w:r>
        <w:rPr>
          <w:lang w:val="bg-BG"/>
        </w:rPr>
        <w:t xml:space="preserve">               </w:t>
      </w:r>
      <w:r>
        <w:rPr>
          <w:lang w:val="bg-BG"/>
        </w:rPr>
        <w:t>Участие на ПФА „Искра” в Празнична програма за 3 март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азнични концерти на Вокално студио  „Таланти” и ПФА „Искра”, посветени на 22 март – Камерен салон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Концерти на худ. колективи на Младежки дом – Камерен салон              </w:t>
      </w:r>
      <w:r>
        <w:rPr>
          <w:lang w:val="ru-RU"/>
        </w:rPr>
        <w:t xml:space="preserve">     </w:t>
      </w:r>
    </w:p>
    <w:p>
      <w:pPr>
        <w:pStyle w:val="Normal"/>
        <w:rPr>
          <w:lang w:val="bg-BG"/>
        </w:rPr>
      </w:pPr>
      <w:r>
        <w:rPr>
          <w:lang w:val="bg-BG"/>
        </w:rPr>
        <w:t>Участие на ВС „Таланти” в общоградски концерт на 22 март</w:t>
      </w:r>
    </w:p>
    <w:p>
      <w:pPr>
        <w:pStyle w:val="Normal"/>
        <w:rPr>
          <w:lang w:val="bg-BG"/>
        </w:rPr>
      </w:pPr>
      <w:r>
        <w:rPr>
          <w:lang w:val="bg-BG"/>
        </w:rPr>
        <w:t>Празничен концерт на открито на  ПФА „Искра” по случай 22 март – Пространството пред кино „Искр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емиерни спектакли на Театрална студия „Усмивка” при  Младежки дом в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и на ПФА „Искра” в селата на Община В. Търн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окално студио „Таланти” в Национален конкурс „Път към славата”  –  Соф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реща – разговор с Тодорка Недева от РИМ с ученици от ОУ  „Св. П. Евтимий” във връзка с 1 март и 22 март - Празника на В.  Търново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ъв връзка с „Маратон на четенето” ученици от ОУ „Св. П. Евтимий” ще четат приказки на деца от Детска градина „Слънце” – Зала на РЕКИЦ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еликденски концерт на ПФА „Искра” – Парк „Дружб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еликденски концерт на ВИС „Докторс” и ВИГ „Учителите”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май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 на ПФА „Искра” в Еврофолк – парк „Марно поле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азничен концерт на худ. колективи на читалището по случай 24  май – 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 на ВС „Таланти” и група „Спейс”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и на ПФА „Искра” на открито – Парк „Марно поле”, Парк „Дружба”, пред кино „Искр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С „Таланти” в Международен конкурс „Абанико” - Соф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клуб за народни хора „Пагане” в национални форуми – Русе, Пловдив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разнична програма на първите класове на ОУ „Св. П. Евтимий”  по случай 24 май под надслов „Ние вече знаем да четем” – Камерен салон</w:t>
      </w:r>
    </w:p>
    <w:p>
      <w:pPr>
        <w:pStyle w:val="Normal"/>
        <w:ind w:left="912" w:firstLine="50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912" w:firstLine="50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юни, юл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Участие на Вокално студио „Таланти в международен конкурс „</w:t>
      </w:r>
      <w:r>
        <w:rPr>
          <w:lang w:val="en-US"/>
        </w:rPr>
        <w:t>Golden</w:t>
      </w:r>
      <w:r>
        <w:rPr>
          <w:lang w:val="ru-RU"/>
        </w:rPr>
        <w:t xml:space="preserve"> </w:t>
      </w:r>
      <w:r>
        <w:rPr>
          <w:lang w:val="en-US"/>
        </w:rPr>
        <w:t>voice</w:t>
      </w:r>
      <w:r>
        <w:rPr>
          <w:lang w:val="bg-BG"/>
        </w:rPr>
        <w:t>” - онлай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и на ПФА „Искра” в селища от Общината – с. Ялово, с. Ново село, с. Беляковец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дишни концерти на худ. колективи на Младежки дом В. Търново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С „Таланти” в Национален фестивал „Морско конче” - Обз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одишен самостоятелен концерт на „Вокално студио „Таланти”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вместен концерт на на групите „Спейс” „Докторс” в Камерен 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ПФА „Искра” в МФФ В. Търново</w:t>
      </w:r>
    </w:p>
    <w:p>
      <w:pPr>
        <w:pStyle w:val="Normal"/>
        <w:ind w:left="1620" w:hanging="24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август - септември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 на ПФА „Искра” в с. Балван, с. Присов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ПФА “Искра” в общоградски изяви и концерти в селата на Общината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ПФА „Искра”, ТС „Искрици” и Клуб за народни  танци „Пагане” в „Голямото търновско хоро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С „Таланти” в Международен конкурс „Речни ноти” – Тутракан</w:t>
      </w:r>
    </w:p>
    <w:p>
      <w:pPr>
        <w:pStyle w:val="Normal"/>
        <w:ind w:left="1620" w:hanging="1620"/>
        <w:jc w:val="both"/>
        <w:rPr>
          <w:lang w:val="bg-BG"/>
        </w:rPr>
      </w:pPr>
      <w:r>
        <w:rPr>
          <w:lang w:val="bg-BG"/>
        </w:rPr>
        <w:t xml:space="preserve">     </w:t>
      </w:r>
    </w:p>
    <w:p>
      <w:pPr>
        <w:pStyle w:val="Normal"/>
        <w:ind w:left="1620" w:hanging="1620"/>
        <w:jc w:val="both"/>
        <w:rPr>
          <w:lang w:val="bg-BG"/>
        </w:rPr>
      </w:pPr>
      <w:r>
        <w:rPr>
          <w:lang w:val="bg-BG"/>
        </w:rPr>
        <w:t xml:space="preserve">                  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м. октомври – ноемвр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 на ПФА „Искра” по случай Деня на народните    будители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ъвместни прояви със Земляческо сдружение „Еленски край” по  случай Ден на християнското семейство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церти на ПФА „Искра” в селата на общината и региона</w:t>
      </w:r>
    </w:p>
    <w:p>
      <w:pPr>
        <w:pStyle w:val="Normal"/>
        <w:ind w:left="-360" w:hanging="0"/>
        <w:jc w:val="both"/>
        <w:rPr>
          <w:lang w:val="bg-BG"/>
        </w:rPr>
      </w:pPr>
      <w:r>
        <w:rPr>
          <w:lang w:val="bg-BG"/>
        </w:rPr>
        <w:t xml:space="preserve">      </w:t>
      </w:r>
      <w:r>
        <w:rPr>
          <w:lang w:val="bg-BG"/>
        </w:rPr>
        <w:t>Концерт на ПФА „Искра” пред църквата „Св. Димитър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Участие на ПФА „Искра” в благотворителен бал на ТД  „Трапезица-1902”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С „Таланти” във Фестивал на детската песен „Лей се песен” - София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окално студио „Таланти” в Национален конкурс „Диана глас” - Ямбол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разователни концерти на ПФА „Искра” – „Опознай фолклора”     пред ученици от СОУ „Ем. Станев” и ОУ „Св. П. Евтимий” – Камерен салон (по график)</w:t>
      </w:r>
    </w:p>
    <w:p>
      <w:pPr>
        <w:pStyle w:val="Normal"/>
        <w:jc w:val="both"/>
        <w:rPr/>
      </w:pPr>
      <w:r>
        <w:rPr>
          <w:lang w:val="bg-BG"/>
        </w:rPr>
        <w:t>Участие на Вокално студио „Таланти” в Международен конкурс „</w:t>
      </w:r>
      <w:r>
        <w:rPr>
          <w:lang w:val="en-US"/>
        </w:rPr>
        <w:t>ALL</w:t>
      </w:r>
      <w:r>
        <w:rPr>
          <w:lang w:val="ru-RU"/>
        </w:rPr>
        <w:t xml:space="preserve"> </w:t>
      </w:r>
      <w:r>
        <w:rPr>
          <w:lang w:val="en-US"/>
        </w:rPr>
        <w:t>Colours</w:t>
      </w:r>
      <w:r>
        <w:rPr>
          <w:lang w:val="ru-RU"/>
        </w:rPr>
        <w:t xml:space="preserve"> </w:t>
      </w:r>
      <w:r>
        <w:rPr>
          <w:lang w:val="en-US"/>
        </w:rPr>
        <w:t>of</w:t>
      </w:r>
      <w:r>
        <w:rPr>
          <w:lang w:val="ru-RU"/>
        </w:rPr>
        <w:t xml:space="preserve"> </w:t>
      </w:r>
      <w:r>
        <w:rPr>
          <w:lang w:val="en-US"/>
        </w:rPr>
        <w:t>Art</w:t>
      </w:r>
      <w:r>
        <w:rPr>
          <w:lang w:val="bg-BG"/>
        </w:rPr>
        <w:t>” - онлайн</w:t>
      </w:r>
    </w:p>
    <w:p>
      <w:pPr>
        <w:pStyle w:val="Normal"/>
        <w:ind w:left="16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16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м. декемвр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 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ледни концерти на худ. колективи –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ледни концерти на худ. колективи на Младежки дом –  Камерен салон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Творческа среща с писателките Елица Кръстева и Албена Петрова с ученици от ОУ „Св. П. Евтимий” – Библиотеката на НЧ „Искра”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ледни концерти на ПФА „Искра” в Старчески дом и Ксилифор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е на ВС „Таланти” в Коледни и Новогодишни концер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Участия на ПФА „Искра” в новогодишни концерт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ІІ. БИБЛИОТЕЧНА ДЕЙНОСТ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В библиотека „Искра” се осигурява свободен достъп на читатели от различни възрастови групи. Библиотекарите работят за привличане на нови читатели сред младите хора, за създаване на трайни навици за четене и получаване на знания и умения. В рамките на тези дейности с помощта на различни методи и форми на работа (срещи с ученици, литературни четения, експониране на витрини с библиотечни материали и др.) се създават условия за пълноценно използване на библиотечния фонд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Ежегодно се обогатява книжния фонд чрез организиране на дарителски кампании и участие в проекти на Министерство на културат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В библиотеката се предоставя на гражданите пакет от услуги – безплатен достъп до Интернет и он-лайн информация, както и осигуряване на абонамент на вестници и списания за двата отдела на библиотека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 xml:space="preserve">ІІІ. ФИНАНСОВО-СТОПАНСКА ДЕЙНОСТ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Осигуряване на средства за участие на съставите в национални и международни фестивали и конкурси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– </w:t>
      </w:r>
      <w:r>
        <w:rPr>
          <w:lang w:val="bg-BG"/>
        </w:rPr>
        <w:t>Инвентаризация на читалищното имущество веднъж годишн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- Текущи ремонтни дейности по сградата на читалището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Настоятелството на Читалище „Искра” си запазва правото да променя, допълва и заменя проявите в настоящата програма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ab/>
        <w:tab/>
        <w:tab/>
        <w:tab/>
        <w:tab/>
        <w:tab/>
        <w:t>Председател:............................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ab/>
        <w:tab/>
        <w:tab/>
        <w:tab/>
        <w:tab/>
        <w:tab/>
        <w:tab/>
        <w:tab/>
        <w:t>/ Т. Тодоров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709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8"/>
      <w:szCs w:val="28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9:52:00Z</dcterms:created>
  <dc:creator>user</dc:creator>
  <dc:description/>
  <cp:keywords/>
  <dc:language>en-US</dc:language>
  <cp:lastModifiedBy>user</cp:lastModifiedBy>
  <dcterms:modified xsi:type="dcterms:W3CDTF">2022-03-28T09:53:00Z</dcterms:modified>
  <cp:revision>1</cp:revision>
  <dc:subject/>
  <dc:title>НАРОДНО ЧИТАЛИЩЕ “ИСКРА-1896” </dc:title>
</cp:coreProperties>
</file>